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56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56"/>
                <w:szCs w:val="48"/>
              </w:rPr>
              <w:t xml:space="preserve">дизельные насосные установк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72"/>
          <w:szCs w:val="40"/>
        </w:rPr>
        <w:t>ОПРОСНЫЙ ЛИСТ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98"/>
        <w:gridCol w:w="2755"/>
        <w:gridCol w:w="2067"/>
      </w:tblGrid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ms@nt-rt.ru</w:t>
        </w:r>
      </w:hyperlink>
      <w:r>
        <w:br w:type="page"/>
      </w:r>
    </w:p>
    <w:p>
      <w:pPr>
        <w:pStyle w:val="Style16"/>
        <w:jc w:val="center"/>
        <w:rPr/>
      </w:pPr>
      <w:r>
        <w:rPr>
          <w:b/>
          <w:bCs/>
          <w:color w:val="000000"/>
          <w:szCs w:val="20"/>
        </w:rPr>
        <w:t>Опросный лист</w:t>
      </w:r>
    </w:p>
    <w:p>
      <w:pPr>
        <w:pStyle w:val="Style16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 изготовление дизельной насосной установки (ДНУ)</w:t>
      </w:r>
    </w:p>
    <w:p>
      <w:pPr>
        <w:pStyle w:val="Style16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просный лист содержит основные параметры, по которым производится подбор дизельной насосной установки.</w:t>
      </w:r>
    </w:p>
    <w:p>
      <w:pPr>
        <w:pStyle w:val="Style1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Контактная информация и условия поставки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6662"/>
      </w:tblGrid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 (имя и должно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(с кодом гор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и тип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к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ля собственных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28575</wp:posOffset>
                      </wp:positionV>
                      <wp:extent cx="297180" cy="29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25pt;mso-position-vertical-relative:margin;margin-left: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ектное оборуд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77470</wp:posOffset>
                      </wp:positionV>
                      <wp:extent cx="297180" cy="297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6.1pt;mso-position-vertical-relative:margin;margin-left: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41275</wp:posOffset>
                      </wp:positionV>
                      <wp:extent cx="297180" cy="297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25pt;mso-position-vertical-relative:margin;margin-left: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е сроки по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грег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280"/>
        <w:jc w:val="center"/>
        <w:rPr/>
      </w:pPr>
      <w:r>
        <w:rPr/>
        <w:t>Характеристики перекачиваемой среды и сфера применения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632"/>
      </w:tblGrid>
      <w:tr>
        <w:trPr>
          <w:trHeight w:val="9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рименен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характеристики перекачиваемой жидкост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перекачиваемой жидкости, С</w:t>
            </w:r>
            <w:r>
              <w:rPr>
                <w:color w:val="000000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before="280" w:after="280"/>
        <w:jc w:val="center"/>
        <w:rPr/>
      </w:pPr>
      <w:r>
        <w:rPr/>
        <w:t>Технические характеристики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644"/>
      </w:tblGrid>
      <w:tr>
        <w:trPr>
          <w:trHeight w:val="2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ача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ч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, м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работ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6515</wp:posOffset>
                      </wp:positionH>
                      <wp:positionV relativeFrom="margin">
                        <wp:posOffset>71755</wp:posOffset>
                      </wp:positionV>
                      <wp:extent cx="297180" cy="2971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65pt;mso-position-vertical-relative:margin;margin-left: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71120</wp:posOffset>
                      </wp:positionV>
                      <wp:extent cx="297180" cy="2971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6pt;mso-position-vertical-relative:margin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: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280" w:after="280"/>
        <w:jc w:val="center"/>
        <w:rPr/>
      </w:pPr>
      <w:r>
        <w:rPr/>
        <w:t>Система управления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6696"/>
      </w:tblGrid>
      <w:tr>
        <w:trPr>
          <w:trHeight w:val="693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запуск (основной насо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35560</wp:posOffset>
                      </wp:positionV>
                      <wp:extent cx="297180" cy="2971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8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ий запуск (резервирование основного насос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40005</wp:posOffset>
                      </wp:positionV>
                      <wp:extent cx="297180" cy="2971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15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требования к системе управления:</w:t>
            </w:r>
          </w:p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center"/>
        <w:rPr/>
      </w:pPr>
      <w:r>
        <w:rPr/>
        <w:t>Место установки и требования к исполнению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75"/>
        <w:gridCol w:w="3151"/>
      </w:tblGrid>
      <w:tr>
        <w:trPr>
          <w:trHeight w:val="5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ая высота, 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сыв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нет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ические услов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ая температура воздуха, С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температура воздуха, С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ная запылен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9370</wp:posOffset>
                      </wp:positionV>
                      <wp:extent cx="297180" cy="2971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1pt;mso-position-vertical-relative:margin;margin-left: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собенности места установки агрегата:</w:t>
            </w:r>
          </w:p>
        </w:tc>
      </w:tr>
      <w:tr>
        <w:trPr>
          <w:trHeight w:val="6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от погодозащит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олько на двига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890</wp:posOffset>
                      </wp:positionV>
                      <wp:extent cx="297180" cy="2971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7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 всю Д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7620</wp:posOffset>
                      </wp:positionV>
                      <wp:extent cx="297180" cy="2971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6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«Север» (из утепленных сэндвич-панеле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«Север-М» (на базе морских контейнеро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9525</wp:posOffset>
                      </wp:positionV>
                      <wp:extent cx="297180" cy="2971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75pt;mso-position-vertical-relative:margin;margin-left: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мобильности Д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ое исполн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-прице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 (лыжи , волокуши, полозь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требования к исполнению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280"/>
        <w:jc w:val="center"/>
        <w:rPr/>
      </w:pPr>
      <w:r>
        <w:rPr/>
        <w:t>Комплект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64"/>
      </w:tblGrid>
      <w:tr>
        <w:trPr>
          <w:trHeight w:val="2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двигателя или пожелания к нему.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ассортименте представлены ДНУ с двигателями: ЯМЗ, ММЗ, ТМЗ, </w:t>
            </w:r>
            <w:r>
              <w:rPr>
                <w:color w:val="000000"/>
                <w:sz w:val="20"/>
                <w:szCs w:val="20"/>
                <w:lang w:val="en-US"/>
              </w:rPr>
              <w:t>Doos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nt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ummins</w:t>
            </w:r>
          </w:p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и тип насоса или пожелания к нему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ассортименте представлены ДНУ с насосами: </w:t>
            </w:r>
            <w:r>
              <w:rPr>
                <w:color w:val="000000"/>
                <w:sz w:val="20"/>
                <w:szCs w:val="20"/>
                <w:lang w:val="en-US"/>
              </w:rPr>
              <w:t>Rovatti</w:t>
            </w:r>
            <w:r>
              <w:rPr>
                <w:color w:val="000000"/>
                <w:sz w:val="20"/>
                <w:szCs w:val="20"/>
              </w:rPr>
              <w:t>, ВД (Д), ЦНС, МТР, 1СЦН, ГрАУ, Strong, ЦН, НЦПН, ПЭ</w:t>
            </w:r>
          </w:p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заполнения насоса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труйный вакуумный аппарат для заполнения насоса (для ДНУ с отключаемым приводом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81280</wp:posOffset>
                      </wp:positionV>
                      <wp:extent cx="297180" cy="29718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6.4pt;mso-position-vertical-relative:page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Ручной мембранный насо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71755</wp:posOffset>
                      </wp:positionV>
                      <wp:extent cx="297180" cy="29718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65pt;mso-position-vertical-relative:page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отопом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62230</wp:posOffset>
                      </wp:positionV>
                      <wp:extent cx="297180" cy="29718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9pt;mso-position-vertical-relative:page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bookmarkStart w:id="0" w:name="ATT_SHEM"/>
      <w:bookmarkEnd w:id="0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98"/>
        <w:gridCol w:w="2755"/>
        <w:gridCol w:w="2067"/>
      </w:tblGrid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ms@nt-rt.r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cap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4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@nt-rt.ru" TargetMode="External"/><Relationship Id="rId3" Type="http://schemas.openxmlformats.org/officeDocument/2006/relationships/hyperlink" Target="mailto:pms@nt-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1:00Z</dcterms:created>
  <dc:creator>http://prommash.nt-rt.ru</dc:creator>
  <dc:description/>
  <cp:keywords/>
  <dc:language>en-US</dc:language>
  <cp:lastModifiedBy>1068339</cp:lastModifiedBy>
  <cp:lastPrinted>2014-05-20T19:09:00Z</cp:lastPrinted>
  <dcterms:modified xsi:type="dcterms:W3CDTF">2017-11-22T06:00:00Z</dcterms:modified>
  <cp:revision>72</cp:revision>
  <dc:subject>Промышленные силовые машины || Опросный лист на насосные установки. Бланк заказа дизельных перекачивающих установок. Изготовитель ПСМ. Продажа оборудования производства PSM, Ярославль. Дилер ГКНТ. Поставка Россия и Казахстан.</dc:subject>
  <dc:title>Опросный лист на насосные установки. Бланк заказа дизельных перекачивающих установок. Продажа оборудования. Дилер ГКНТ. Поставка Россия и Казахстан.</dc:title>
</cp:coreProperties>
</file>